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3310" cy="580136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31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079355" cy="5338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35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2240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44:00Z</dcterms:created>
  <dc:creator>JulyDDO</dc:creator>
  <dc:description/>
  <dc:language>en-US</dc:language>
  <cp:lastModifiedBy>prv</cp:lastModifiedBy>
  <cp:lastPrinted>2020-02-20T10:20:00Z</cp:lastPrinted>
  <dcterms:modified xsi:type="dcterms:W3CDTF">2020-02-28T20:44:00Z</dcterms:modified>
  <cp:revision>2</cp:revision>
  <dc:subject/>
  <dc:title/>
</cp:coreProperties>
</file>